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779-2902/2024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0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урьянов Д.В. в 00:01 часов 22.05.2024 года в гор. Югорске, ул. *, д.*, кв.*, будучи привлеченным 21.02.2024 года к административной ответственности на основании постановления № 5-242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6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 Д.В. в судебном заседании вину признал и пояснил, что уезжал по работе в другой город, забыл оплат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7.2024 года, из которого следует, что Гурьянов Д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1.02.2024 года, которое вступило в законную силу 22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Гурьянов Д.В. не уплатил административный штраф по постановлению от 21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12.2023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урьянова Д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урьянова Дмитр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2000 (двенадца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sz w:val="28"/>
          <w:szCs w:val="28"/>
        </w:rPr>
        <w:t>УИН  041236540073500779242016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